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sz w:val="72"/>
        </w:rPr>
        <w:t>STATE OF MARYLAND</w:t>
      </w:r>
    </w:p>
    <w:p>
      <w:pPr>
        <w:pStyle w:val="Heading2"/>
        <w:rPr/>
      </w:pPr>
      <w:r>
        <w:rPr/>
        <w:t>COMPREHENSIVE ANNUAL FINANCIAL REPORT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for the fiscal year ended June 30, 199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PARED by the State Comptroller’s Off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bert L. Swan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troller of the Treasury of Maryl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nd: </w:t>
      </w:r>
      <w:r>
        <w:rPr>
          <w:b/>
          <w:bCs/>
        </w:rPr>
        <w:t>COMPREHENSIVE ANNUAL FINANCIAL REPO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tate Retirement and Pension System of Maryland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</w:t>
      </w:r>
      <w:r>
        <w:rPr>
          <w:sz w:val="28"/>
          <w:szCs w:val="20"/>
        </w:rPr>
        <w:t>For the fiscal year ended June 30, 1998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Independent Observ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ex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ensions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Statistical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Actuarial requirements and fund balanc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rivate Sector vs Government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employees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revenu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31115</wp:posOffset>
                </wp:positionV>
                <wp:extent cx="4645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.45pt" to="368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 CAFR hereinafter MC.  Retirement CAFR hereinafter R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Pensions: </w:t>
      </w:r>
      <w:r>
        <w:rPr/>
        <w:t>(Retirement &amp; Pension revenue) rounded to the nearest thous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C-1998, pg. 19 &amp; 20 Total assets were ---------------------- $31,232,350,000.00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contributions were ---------------------------------------------- 814,397,0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investment income was -------------------------------------- 3,782,237,0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wth before benefits paid --------------------------------------- 4,596,634,0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efits paid and total deductions -------------------------------- 1,078,222,0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t increase in RC for 1998 ---------------------------------------- 3,518,412,0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participants - Pg. 58, (retired, active, deferred, status members)  - 282,4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:    Benefits paid - pg. 56,: (1996) -----------------------------$   645,581,071.00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--------------------------- $1,047,317,905.00</w:t>
      </w:r>
    </w:p>
    <w:p>
      <w:pPr>
        <w:pStyle w:val="Normal"/>
        <w:ind w:left="3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Increase in six (6) years ----------------------- $401,736,834.00 -- (62% increa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Total retirees: (1996) 55,843 --------  (1998) 74,339 -------------- (33% increa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(1998) Percentage paid out from funds assets ----------------     (3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Percentage increase in fund balance 1997-98 ----------------    (6.8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sz w:val="28"/>
        </w:rPr>
        <w:t>Average revenue alocated per employee from fund -------  $110,565.00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360" w:hanging="0"/>
        <w:rPr/>
      </w:pPr>
      <w:r>
        <w:rPr/>
        <w:t xml:space="preserve">Private Sector vs Government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mploy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, pg. 105. Total Local government wages (1998) --------- $9,080,592,0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ederal -------------------------------------------------------- 6,268,645,0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Total Government wages (local &amp; federal) ---------------- 15,349,237,0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Total Private sector wages-------------- 55,492,798,0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vernment employees income total to Private sector employees total -- (27.7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government employees 409,488 ** Private 1,822,011 ----------------- (22.5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every four (4) working private sector employees, they pay for one (1) government employees salary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360" w:hanging="0"/>
        <w:rPr/>
      </w:pPr>
      <w:r>
        <w:rPr/>
        <w:t>Private Sector vs Government Revenue Growth (Stat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SC-pg. 102. (1989) Total revenue take -------------------- $  8,037,900,0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(1998) Total revenue take --------------------$14,050,576,000.00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centage increase of government in ten (10) years ********* (57.2%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pulation percentage Growth in ten (10) years pg. 107 ****** (11.2%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5" w:hanging="0"/>
        <w:rPr>
          <w:b/>
          <w:b/>
          <w:bCs/>
        </w:rPr>
      </w:pPr>
      <w:r>
        <w:rPr>
          <w:b/>
          <w:bCs/>
        </w:rPr>
        <w:t xml:space="preserve">(1989-98) Gov. revenue growth grew at a five (5) to one (1) ratio over the population growt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SC- pg. 103. (1998) Assessed Real and Personal Property Value *** $144,463,997,000.00 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g. 30. State total assets NOT inclusive of significant other 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federal, city, county, municipality assets held within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the state by those governments corporate bodies and 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not accounted for in the state CAFR.                           *** $ 64,446,040,000.00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timated guess of other federal and local government ass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wned by hundreds of other government bodies within the st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t not accounted for in the state CAFR.  (Very low guess)        *** $ 45,000,000,000.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Government assets                                                                  ***$109,446,000,0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ed Public real and personal property assets percen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exclusive of investments and cash) vs total government assets  ***  (43.1% governm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*** (56.9% private sect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Property taxes collected by the state  (1998)          *** $241,630,0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quired need for property taxes based on t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te’s overall financial condition (1989 – 1998)              *** (No property taxation required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Growth of State  Government</w:t>
      </w:r>
      <w:r>
        <w:rPr>
          <w:b/>
          <w:bCs/>
        </w:rPr>
        <w:t xml:space="preserve">                                  *** </w:t>
      </w:r>
      <w:r>
        <w:rPr>
          <w:b/>
          <w:bCs/>
          <w:sz w:val="28"/>
        </w:rPr>
        <w:t>Excessiv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0"/>
                            </w:rPr>
                            <w:t>Independent Observations: Page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11.55pt;mso-wrap-distance-left:0pt;mso-wrap-distance-right:0pt;mso-wrap-distance-top:0pt;mso-wrap-distance-bottom:0pt;margin-top:0.05pt;mso-position-vertical-relative:text;margin-left:1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Style w:val="PageNumber"/>
                      </w:rPr>
                    </w:pPr>
                    <w:r>
                      <w:rPr>
                        <w:sz w:val="20"/>
                      </w:rPr>
                      <w:t>Independent Observations: Page</w:t>
                    </w:r>
                    <w:r>
                      <w:rPr/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(%1)"/>
      <w:lvlJc w:val="left"/>
      <w:pPr>
        <w:tabs>
          <w:tab w:val="num" w:pos="3930"/>
        </w:tabs>
        <w:ind w:left="3930" w:hanging="75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18:15:00Z</dcterms:created>
  <dc:creator>Walter J. Burien, Jr.</dc:creator>
  <dc:description/>
  <dc:language>en-US</dc:language>
  <cp:lastModifiedBy>Walter J. Burien, Jr.</cp:lastModifiedBy>
  <cp:lastPrinted>1999-10-30T16:00:00Z</cp:lastPrinted>
  <dcterms:modified xsi:type="dcterms:W3CDTF">1999-10-30T23:04:00Z</dcterms:modified>
  <cp:revision>3</cp:revision>
  <dc:subject/>
  <dc:title>STATE OF MARYLAND</dc:title>
</cp:coreProperties>
</file>